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услуги транспортировки на 2021-2022</w:t>
      </w:r>
      <w:bookmarkStart w:id="0" w:name="_GoBack"/>
      <w:bookmarkEnd w:id="0"/>
      <w:r>
        <w:rPr>
          <w:b/>
          <w:sz w:val="24"/>
          <w:szCs w:val="24"/>
        </w:rPr>
        <w:t xml:space="preserve"> г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2430"/>
        <w:gridCol w:w="867"/>
        <w:gridCol w:w="1156"/>
        <w:gridCol w:w="1300"/>
        <w:gridCol w:w="1734"/>
        <w:gridCol w:w="1879"/>
        <w:gridCol w:w="1720"/>
        <w:gridCol w:w="1746"/>
      </w:tblGrid>
      <w:tr>
        <w:trPr>
          <w:trHeight w:val="13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автомобиле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. вес груза, 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объем груза, м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длина груза, м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. время заказа, ч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аса в рамках минимального заказа, руб.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оп. часа работы, руб./час*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м (при выезде за МКАД), руб.*</w:t>
            </w:r>
          </w:p>
        </w:tc>
      </w:tr>
      <w:tr>
        <w:trPr>
          <w:trHeight w:val="35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ель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ель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седес Спринт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ель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ель"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(гидролифт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(гидролифт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(гидролифт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(гидролифт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(гидролифт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:00 - 22:00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2:00 - 6:00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:00 - 22:00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2:00 - 6:00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щ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ела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ы от 100кг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рокл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тки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НД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 20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 НД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ъезда транспортного средства в пределы Третьего транспортного кольца + 1 час работы ТС</w:t>
            </w:r>
          </w:p>
        </w:tc>
      </w:tr>
      <w:tr>
        <w:trPr>
          <w:trHeight w:val="272" w:hRule="atLeast"/>
        </w:trPr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ъезда транспортного средства в пределы Садового кольца + 1 час работы ТС</w:t>
            </w:r>
          </w:p>
        </w:tc>
      </w:tr>
      <w:tr>
        <w:trPr>
          <w:trHeight w:val="286" w:hRule="atLeast"/>
        </w:trPr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растентовка транспортного средства на погрузке или выгрузке (1 боковая сторона) + 1 час работы ТС</w:t>
            </w:r>
          </w:p>
        </w:tc>
      </w:tr>
      <w:tr>
        <w:trPr>
          <w:trHeight w:val="286" w:hRule="atLeast"/>
        </w:trPr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тоимость услуг указана без учета НДС 2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800" w:leader="none"/>
      </w:tabs>
      <w:rPr>
        <w:lang w:val="en-US"/>
      </w:rPr>
    </w:pPr>
    <w:r>
      <w:rPr>
        <w:lang w:val="en-US"/>
      </w:rPr>
      <w:t>www.tclg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95837776"/>
        <w:placeholder>
          <w:docPart w:val="E9849C2B2713495886243EB34EF255A6"/>
        </w:placeholder>
      </w:sdtPr>
      <w:sdtContent>
        <w:r>
          <w:rPr/>
          <w:t>[Введите текст]</w:t>
        </w:r>
      </w:sdtContent>
    </w:sdt>
  </w:p>
  <w:p>
    <w:pPr>
      <w:pStyle w:val="Header"/>
      <w:numPr>
        <w:ilvl w:val="0"/>
        <w:numId w:val="1"/>
      </w:numP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9725" cy="6032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05" w:hanging="364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5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75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39a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5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075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39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9849C2B2713495886243EB34EF255A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CAC86F8-7244-493A-B806-21CB5B8AED54}"/>
      </w:docPartPr>
      <w:docPartBody>
        <w:p w:rsidR="00FE4821" w:rsidRDefault="00032492" w:rsidP="00032492">
          <w:pPr>
            <w:pStyle w:val="E9849C2B2713495886243EB34EF255A6"/>
          </w:pPr>
          <w:r>
            <w:t>[Введите текст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CC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32492"/>
    <w:rsid w:val="00032492"/>
    <w:rsid w:val="00623C7C"/>
    <w:rsid w:val="006707DF"/>
    <w:rsid w:val="00D06D7D"/>
    <w:rsid w:val="00FE48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9849C2B2713495886243EB34EF255A6">
    <w:name w:val="E9849C2B2713495886243EB34EF255A6"/>
    <w:rsid w:val="00032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20:00Z</dcterms:created>
  <dc:creator>Ekaterina Goncharova</dc:creator>
  <dc:description/>
  <dc:language>en-US</dc:language>
  <cp:lastModifiedBy>User</cp:lastModifiedBy>
  <dcterms:modified xsi:type="dcterms:W3CDTF">2021-02-03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